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за суфинансирање истраживачког рада, научног усавршавања и студијских боравака у земљи и иностранству у 2024. години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0" w:name="__Fieldmark__0_3338712470"/>
            <w:bookmarkStart w:id="1" w:name="__Fieldmark__0_3338712470"/>
            <w:bookmarkEnd w:id="1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научници и истраживачи појединц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2" w:name="__Fieldmark__1_3338712470"/>
            <w:bookmarkStart w:id="3" w:name="__Fieldmark__1_3338712470"/>
            <w:bookmarkEnd w:id="3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научноистраживачка и истраживачкоразвојна устан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4" w:name="__Fieldmark__2_3338712470"/>
            <w:bookmarkStart w:id="5" w:name="__Fieldmark__2_3338712470"/>
            <w:bookmarkEnd w:id="5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високошколска установ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/фаџ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Њеб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-маил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ИСТРАЖИВАЧКОМ РА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ИСТРАЖИВАЧКОГ РАД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атум почетка и завршетка истраживачког рад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 бити у 2024. години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институције боравка кандида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ља и мјесто боравка кандида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штвене нау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хуманистичке науке и умјетно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 ИСТРАЖИВАЧ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3338712470"/>
            <w:bookmarkStart w:id="7" w:name="__Fieldmark__9_3338712470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више од 35 година старости у моменту пријаве на поз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3338712470"/>
            <w:bookmarkStart w:id="9" w:name="__Fieldmark__10_3338712470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мање од 35 година старости у моменту пријаве на поз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РХА ИСТРАЖИВАЊА/УСАВРША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3338712470"/>
            <w:bookmarkStart w:id="11" w:name="__Fieldmark__11_3338712470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истраживање ће резултирати научном монографијо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3338712470"/>
            <w:bookmarkStart w:id="13" w:name="__Fieldmark__12_3338712470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истраживање ће резултирати научним радом објављеним у референтном часопису или бази подата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3338712470"/>
            <w:bookmarkStart w:id="15" w:name="__Fieldmark__13_3338712470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>истраживање је неопходно за стицање научног степена доктора нау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иљеви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ЈСКИ И ФИНАНСИЈСКИ КАПАЦИТЕТ ПОДНОСИОЦА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3338712470"/>
            <w:bookmarkStart w:id="17" w:name="__Fieldmark__14_3338712470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потребном опремом за реализацију пројекта (тражи се набавка опрем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3338712470"/>
            <w:bookmarkStart w:id="19" w:name="__Fieldmark__15_3338712470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 за реализацију пројек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3338712470"/>
            <w:bookmarkStart w:id="21" w:name="__Fieldmark__16_3338712470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3338712470"/>
            <w:bookmarkStart w:id="23" w:name="__Fieldmark__17_3338712470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1 - 3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3338712470"/>
            <w:bookmarkStart w:id="25" w:name="__Fieldmark__18_3338712470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4 - 6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19_3338712470"/>
            <w:bookmarkStart w:id="27" w:name="__Fieldmark__19_3338712470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7 - 9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0_3338712470"/>
            <w:bookmarkStart w:id="29" w:name="__Fieldmark__20_3338712470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ЧЕКИВАНИ ДОПРИНОС РАЗВОЈУ И ШИРЕЊУ НАУЧНЕ МИСЛИ И РЕЗУЛТАТА ИСТРАЖИ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истраживања у домаћим оквири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истраживања у међународним оквирима (зборник, релевантне међународне научне базе података и с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3338712470"/>
            <w:bookmarkStart w:id="31" w:name="__Fieldmark__25_3338712470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3338712470"/>
            <w:bookmarkStart w:id="33" w:name="__Fieldmark__26_3338712470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3338712470"/>
            <w:bookmarkStart w:id="35" w:name="__Fieldmark__27_3338712470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3338712470"/>
            <w:bookmarkStart w:id="37" w:name="__Fieldmark__28_3338712470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29_3338712470"/>
            <w:bookmarkStart w:id="39" w:name="__Fieldmark__29_3338712470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0_3338712470"/>
            <w:bookmarkStart w:id="41" w:name="__Fieldmark__30_3338712470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Детаљно образложити: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оз у земљи и иностранству у циљу реализације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јештај и исхрана у циљу реализације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авка опреме и литературе потребне за реализацију пројект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3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авка потрошног материјала за реализацију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кнаде за провођење лабораторијских и сличних испитивањ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ирање, скенирање и умножавање материја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bookmarkStart w:id="42" w:name="Tekst43_Copy_1"/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bookmarkEnd w:id="42"/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3" w:name="_Hlk167637715"/>
      <w:bookmarkEnd w:id="43"/>
      <w:r>
        <w:rPr>
          <w:rFonts w:cs="Arial" w:ascii="Arial" w:hAnsi="Arial"/>
          <w:b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bookmarkStart w:id="44" w:name="_Hlk167637715"/>
      <w:bookmarkStart w:id="45" w:name="_Hlk167637758"/>
      <w:bookmarkEnd w:id="44"/>
      <w:bookmarkEnd w:id="45"/>
      <w:r>
        <w:rPr>
          <w:rFonts w:cs="Arial" w:ascii="Arial" w:hAnsi="Arial"/>
          <w:sz w:val="22"/>
          <w:szCs w:val="22"/>
        </w:rPr>
        <w:t xml:space="preserve">Рјешење о регистрацији научне или високошколске установе-универзитета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6" w:name="_Hlk167637758"/>
      <w:bookmarkStart w:id="47" w:name="_Hlk167637758"/>
      <w:bookmarkEnd w:id="4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ЗИЧКА ЛИЦ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пија личне карте (ЦИПС) подносиоца пријав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тврда или копија потврде о пребивалиштву (ЦИПС) подносиоца пријав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пија уговора или потврда о отвореном текућем рачуну (КМ) подносиоца пријав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8" w:name="_Hlk167637779"/>
      <w:r>
        <w:rPr>
          <w:rFonts w:cs="Arial" w:ascii="Arial" w:hAnsi="Arial"/>
          <w:b/>
          <w:sz w:val="22"/>
          <w:szCs w:val="22"/>
        </w:rPr>
        <w:t>ОСТАЛА ДОКУМЕНТАЦИЈА</w:t>
      </w:r>
      <w:bookmarkEnd w:id="48"/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 (односи се на високошколске установ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 биографија и библиографија истраживач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бно приложен детаљно образложен финансијски план са доказима о висини трошкова (потписани и овјерени предрачуни, понуде и сл.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ђели средстава (односи се на правна лица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Крајњи рок за подношење захтјева: </w:t>
      </w:r>
      <w:r>
        <w:rPr>
          <w:rFonts w:cs="Arial" w:ascii="Arial" w:hAnsi="Arial"/>
          <w:b/>
          <w:color w:val="FF0000"/>
          <w:sz w:val="22"/>
          <w:szCs w:val="22"/>
        </w:rPr>
        <w:t>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ЈЕВ СА КОМПЛЕТНОМ ДОКУМЕНТАЦИЈОМ ОБАВЕЗНО СЕ ПОДНОСИ У ИСТОЈ КОВЕРТИ У 2 ОДВОЈЕНА И УВЕЗАНА ПРИМЈЕРКА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ОБЛАСТ НАУКЕ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ошка средстава преузети на њ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ПРИЈАВЕ НЕЋЕ СЕ УЗЕТИ У РАЗМАТРАЊ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4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4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